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Emphasis"/>
          <w:rFonts w:cs="Times New Roman" w:ascii="Times New Roman" w:hAnsi="Times New Roman"/>
          <w:i w:val="false"/>
          <w:u w:val="single"/>
        </w:rPr>
        <w:t>W przypadku braku możliwości zamieszczenia proponowanego opisu na fakturze/rachunku, należy na fakturze/rachunku umieścić zapis, iż brakujący opis do faktury/rachunku został umieszczony w załączniku, który stanowi jej/jego część.</w:t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ind w:right="14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Faktura/rachunek dotyczy zadania pn. „ ………………………………………………….…………….…..….” zrealizowanego w ramach udzielonego dofinansowania z Rządowego Funduszu Rozwoju Dróg w ramach umowy nr WR-………....…………. z dnia …………………..….. 20……. roku, aneksem nr …… z dnia……………..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Zamówienie publiczne zrealizowano zgodnie z art. ….. ustawy z dnia 11 września 2019 r. </w:t>
      </w:r>
      <w:r>
        <w:rPr>
          <w:rStyle w:val="Emphasis"/>
          <w:rFonts w:cs="Times New Roman" w:ascii="Times New Roman" w:hAnsi="Times New Roman"/>
          <w:sz w:val="22"/>
          <w:szCs w:val="22"/>
        </w:rPr>
        <w:t xml:space="preserve">Prawo zamówień publicznych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(t.j. Dz.U. z 2019 r. poz. 2019 ze zm.), w trybie ………….……………...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 data, podpis, pieczątka imienna pracownika merytorycznego</w:t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Potwierdzam, iż wymienione roboty zgodnie z umową z wykonawcą nr …………………….. z dnia ……………..……….., aneksem nr…. z dnia……….... ujęte w fakturze/rachunku, zostały faktycznie wykonane zgodnie z warunkami technicznymi i przyjęte w całości w jakiej dokonano odbioru protokołem odbioru robót z dnia ……………………………...….. </w:t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2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……………………………………………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..                                                                                                                                   data, podpis, pieczątka inspektora nadzoru lub osoby upoważnionej</w:t>
      </w:r>
    </w:p>
    <w:p>
      <w:pPr>
        <w:pStyle w:val="Normal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right="14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  <w:u w:val="single"/>
        </w:rPr>
        <w:t>Sprawdzono pod względem merytoryczny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15945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1105"/>
                              <w:gridCol w:w="1113"/>
                              <w:gridCol w:w="463"/>
                              <w:gridCol w:w="750"/>
                              <w:gridCol w:w="750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Zatwierdzono do wypłaty ze środków      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Wn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Konto 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Symbol podziałki klas.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ał / rozdział / §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Słownie: 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82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1105"/>
                        <w:gridCol w:w="1113"/>
                        <w:gridCol w:w="463"/>
                        <w:gridCol w:w="750"/>
                        <w:gridCol w:w="750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Zatwierdzono do wypłaty ze środków      ………………………………………..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n</w:t>
                            </w:r>
                          </w:p>
                        </w:tc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Konto M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Symbol podziałki klas.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ał / rozdział / §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3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  <w:t xml:space="preserve">Słownie: </w:t>
                            </w:r>
                          </w:p>
                        </w:tc>
                        <w:tc>
                          <w:tcPr>
                            <w:tcW w:w="418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data ……..  </w:t>
      </w:r>
      <w:r>
        <w:rPr>
          <w:rFonts w:cs="Times New Roman" w:ascii="Times New Roman" w:hAnsi="Times New Roman"/>
          <w:i/>
          <w:sz w:val="20"/>
          <w:szCs w:val="20"/>
        </w:rPr>
        <w:t>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prawdzono pod względem formalny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 rachunkowy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…..…. </w:t>
      </w:r>
      <w:r>
        <w:rPr>
          <w:rFonts w:cs="Times New Roman" w:ascii="Times New Roman" w:hAnsi="Times New Roman"/>
          <w:i/>
          <w:sz w:val="20"/>
          <w:szCs w:val="20"/>
        </w:rPr>
        <w:t xml:space="preserve"> podpis pracowni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ieczątka imienna</w:t>
      </w:r>
    </w:p>
    <w:p>
      <w:pPr>
        <w:pStyle w:val="Normal"/>
        <w:spacing w:before="280" w:after="280"/>
        <w:ind w:right="1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ind w:right="140" w:hanging="0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Emphasis"/>
          <w:rFonts w:cs="Times New Roman" w:ascii="Times New Roman" w:hAnsi="Times New Roman"/>
          <w:sz w:val="22"/>
          <w:szCs w:val="22"/>
        </w:rPr>
        <w:t xml:space="preserve">Zapłacono przelewem dnia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Źródła finansowania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kwalifikowalnych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Rządowego Fundusz Rozwoju Dróg w wysokości ………..… zł oraz podlega ujęciu w księgach rachunkowych w paragrafie …..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środków własnych w wysokości …………..… zł oraz podlega ujęciu w księgach rachunkowych w  paragrafie ……..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kresie kosztów niekwalifikowalnych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zostałym zakresie ze środków własnych w wysokości ……………. zł oraz podlega ujęciu w księgach rachunkowych w paragrafie ….……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55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3118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pieczątka imien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arbnika/Głównego Księgowego/</w:t>
              <w:br/>
              <w:t>osoby upoważnion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pieczątka imie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erownika Jednostki/</w:t>
              <w:br/>
              <w:t>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31:00Z</dcterms:created>
  <dc:creator>alim</dc:creator>
  <dc:description/>
  <cp:keywords/>
  <dc:language>en-US</dc:language>
  <cp:lastModifiedBy>Wojciech Liszkowski</cp:lastModifiedBy>
  <cp:lastPrinted>2015-03-31T12:26:00Z</cp:lastPrinted>
  <dcterms:modified xsi:type="dcterms:W3CDTF">2021-04-26T07:04:00Z</dcterms:modified>
  <cp:revision>9</cp:revision>
  <dc:subject/>
  <dc:title/>
</cp:coreProperties>
</file>